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Calibri"/>
        </w:rPr>
        <w:t>от 10.12.2014 № 60/2014-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я в Методику определения арендной платы за пользование объектами нежилого фонда города Реутова, утверждённую Решением 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утовской городской Думы от 20.08.1997 № 79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в редакции Решений Реутовского городского Совета депутатов от 28.03.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10/2008-НА, от 03.06.2008 № 32/2008-НА, от 24.06.2009 № 65/2009-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20.01.2010 № 2/2010-НА, от 30.06.2010 № 44/2010-НА, Решений Совета депутатов города Реутов от 25.05.11 № 125/15, от 28.12.2011 № 202/2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8.04.2012 № 251/37, от 26.09.2012 № 294/49,  от 27.11.2013 № 457/8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4.2pt;mso-wrap-distance-left:9pt;mso-wrap-distance-right:9pt;mso-wrap-distance-top:0pt;mso-wrap-distance-bottom:0pt;margin-top:8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я в Методику определения арендной платы за пользование объектами нежилого фонда города Реутова, утверждённую Решением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утовской городской Думы от 20.08.1997 № 79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редакции Решений Реутовского городского Совета депутатов от 28.03.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0/2008-НА, от 03.06.2008 № 32/2008-НА, от 24.06.2009 № 65/2009-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0.01.2010 № 2/2010-НА, от 30.06.2010 № 44/2010-НА, Решений Совета депутатов города Реутов от 25.05.11 № 125/15, от 28.12.2011 № 202/2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04.2012 № 251/37, от 26.09.2012 № 294/49,  от 27.11.2013 № 457/8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Внести в Методику определения арендной платы за пользование объектами нежилого фонда города Реутова, утверждённую Решением Реутовской городской Думы от 20.08.1997 № 79/9 (в редакции Решений Реутовского городского Совета депутатов от 28.03.2008 № 10/2008-НА; от 03.06.2008 № 32/2008-НА; от 24.06.2009 № 65/2009-НА; от 20.01.2010 № 2/2010-НА; от 30.06.2010 № 44/2010-НА; Решений Совета депутатов города Реутов от 25.05.11 № 125/15; от 28.12.2011 № 202/29; от 18.04.2012 № 251/37; от 26.09.2012 № 294/49,  от 27.11.2013 № 457/83) следующее измен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 2.2. части 2 раздела  «К5-коэффициент вида деятельности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2. Учреждения, осуществляющие реализацию государственной политики в сфере социальной защиты населения, обеспечение, в пределах своей компетенции, государственных гарантий гражданам Российской Федерации, имеющим место жительства в Московской области;»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 </w:t>
      </w:r>
      <w:r>
        <w:rPr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а Реутов                                                                                          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0.12.2014 № 73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2:00Z</dcterms:created>
  <dc:creator>Maksyagina</dc:creator>
  <dc:description/>
  <cp:keywords/>
  <dc:language>en-US</dc:language>
  <cp:lastModifiedBy>Шевченко Е.С.</cp:lastModifiedBy>
  <cp:lastPrinted>2014-12-09T19:16:00Z</cp:lastPrinted>
  <dcterms:modified xsi:type="dcterms:W3CDTF">2015-02-04T06:56:00Z</dcterms:modified>
  <cp:revision>55</cp:revision>
  <dc:subject/>
  <dc:title>Проект</dc:title>
</cp:coreProperties>
</file>